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5448300" cy="933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>Ένωση Σωματείων Πετοσφαίρισης Κρή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</w:rPr>
                              <w:t>ΔΗΛΩΣΗ ΣΥΜΜΕΤΟΧΗΣ ΟΜ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  <w:lang w:val="en-US"/>
                              </w:rPr>
                              <w:t>Final Juniors U1</w:t>
                            </w: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  <w:lang w:val="el-G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Αθλητής/τρια  Νο 1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όπος κατοικίας:…………………………………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λ. Επικοινωνίας: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Email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πικοινωνίας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. Μητρώου: ………..</w:t>
                              <w:tab/>
                              <w:tab/>
                              <w:tab/>
                              <w:t>Έτος Γεν: 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…………………………</w:t>
                              <w:tab/>
                              <w:tab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  <w:t>(υπογραφή)</w:t>
                              <w:tab/>
                              <w:tab/>
                              <w:tab/>
                              <w:tab/>
                              <w:tab/>
                              <w:t>(ημερομηνί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Αθλητής/τρια  Νο 2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όπος κατοικίας:………………………………….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λ. Επικοινωνίας: 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mail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πικοινωνίας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Αρ. Μητρώου: ………..</w:t>
                              <w:tab/>
                              <w:tab/>
                              <w:tab/>
                              <w:t>Έτος Γεν: 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………………………………</w:t>
                              <w:tab/>
                              <w:tab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  <w:t>(υπογραφή)</w:t>
                              <w:tab/>
                              <w:tab/>
                              <w:tab/>
                              <w:tab/>
                              <w:tab/>
                              <w:t>(ημερομηνί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Κατηγορία:</w:t>
                              <w:tab/>
                              <w:t>Αγόρια  …...</w:t>
                              <w:tab/>
                              <w:tab/>
                              <w:tab/>
                              <w:t>Κορίτσια: 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nal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Παίδων – Κορασίδων (Κ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7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Ιου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ίου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Ηράκλει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Στοιχεία  Επικοινωνίας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Αντωνία Γεωργοπούλου   6974658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ΕΣΠΕΚ  Τηλ: 2810211460,                  </w:t>
                              <w:tab/>
                              <w:tab/>
                              <w:t xml:space="preserve">,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espekriti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9pt;height:735pt;mso-wrap-distance-left:9.05pt;mso-wrap-distance-right:9.05pt;mso-wrap-distance-top:0pt;mso-wrap-distance-bottom:0pt;margin-top:-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>Ένωση Σωματείων Πετοσφαίρισης Κρή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</w:rPr>
                        <w:t>ΔΗΛΩΣΗ ΣΥΜΜΕΤΟΧΗΣ ΟΜ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color w:val="FF9900"/>
                          <w:sz w:val="32"/>
                          <w:szCs w:val="32"/>
                          <w:lang w:val="en-US"/>
                        </w:rPr>
                        <w:t>Final Juniors U1</w:t>
                      </w:r>
                      <w:r>
                        <w:rPr>
                          <w:b/>
                          <w:color w:val="FF9900"/>
                          <w:sz w:val="32"/>
                          <w:szCs w:val="32"/>
                          <w:lang w:val="el-GR"/>
                        </w:rPr>
                        <w:t>9</w:t>
                      </w:r>
                      <w:r>
                        <w:rPr>
                          <w:b/>
                          <w:color w:val="FF99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9900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b/>
                          <w:color w:val="FF9900"/>
                          <w:sz w:val="32"/>
                          <w:szCs w:val="32"/>
                          <w:lang w:val="el-GR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color w:val="FF9900"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Αθλητής/τρια  Νο 1 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όπος κατοικίας:…………………………………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ηλ. Επικοινωνίας: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lang w:val="en-US"/>
                        </w:rPr>
                        <w:t xml:space="preserve">Email </w:t>
                      </w:r>
                      <w:r>
                        <w:rPr>
                          <w:b/>
                          <w:lang w:val="el-GR"/>
                        </w:rPr>
                        <w:t>Επικοινωνίας: 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ρ. Μητρώου: ………..</w:t>
                        <w:tab/>
                        <w:tab/>
                        <w:tab/>
                        <w:t>Έτος Γεν: 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…………………………</w:t>
                        <w:tab/>
                        <w:tab/>
                        <w:t>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</w:t>
                        <w:tab/>
                        <w:t>(υπογραφή)</w:t>
                        <w:tab/>
                        <w:tab/>
                        <w:tab/>
                        <w:tab/>
                        <w:tab/>
                        <w:t>(ημερομηνία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Αθλητής/τρια  Νο 2 ………………………………………………….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όπος κατοικίας:………………………………….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ηλ. Επικοινωνίας: ………………………………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Email </w:t>
                      </w:r>
                      <w:r>
                        <w:rPr>
                          <w:b/>
                          <w:lang w:val="el-GR"/>
                        </w:rPr>
                        <w:t>Επικοινωνίας: 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Αρ. Μητρώου: ………..</w:t>
                        <w:tab/>
                        <w:tab/>
                        <w:tab/>
                        <w:t>Έτος Γεν: 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………………………………</w:t>
                        <w:tab/>
                        <w:tab/>
                        <w:t>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</w:t>
                        <w:tab/>
                        <w:t>(υπογραφή)</w:t>
                        <w:tab/>
                        <w:tab/>
                        <w:tab/>
                        <w:tab/>
                        <w:tab/>
                        <w:t>(ημερομηνία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Κατηγορία:</w:t>
                        <w:tab/>
                        <w:t>Αγόρια  …...</w:t>
                        <w:tab/>
                        <w:tab/>
                        <w:tab/>
                        <w:t>Κορίτσια: 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/>
                        </w:rPr>
                        <w:t xml:space="preserve">Final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Juniors</w:t>
                      </w:r>
                      <w:r>
                        <w:rPr>
                          <w:sz w:val="20"/>
                          <w:szCs w:val="20"/>
                        </w:rPr>
                        <w:t xml:space="preserve"> Παίδων – Κορασίδων (Κ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7   </w:t>
                      </w:r>
                      <w:r>
                        <w:rPr>
                          <w:sz w:val="20"/>
                          <w:szCs w:val="20"/>
                        </w:rPr>
                        <w:t>Ιου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λ</w:t>
                      </w:r>
                      <w:r>
                        <w:rPr>
                          <w:sz w:val="20"/>
                          <w:szCs w:val="20"/>
                        </w:rPr>
                        <w:t xml:space="preserve">ίου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Ηράκλειο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Στοιχεία  Επικοινωνίας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l-GR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Αντωνία Γεωργοπούλου   697465810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ΕΣΠΕΚ  Τηλ: 2810211460,                  </w:t>
                        <w:tab/>
                        <w:tab/>
                        <w:t xml:space="preserve">,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espekriti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kritis@gmail.com" TargetMode="External"/><Relationship Id="rId3" Type="http://schemas.openxmlformats.org/officeDocument/2006/relationships/hyperlink" Target="mailto:espekrit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5:00Z</dcterms:created>
  <dc:creator>Oem</dc:creator>
  <dc:description/>
  <dc:language>en-US</dc:language>
  <cp:lastModifiedBy>Ένωση Σωματείων </cp:lastModifiedBy>
  <cp:lastPrinted>2025-06-24T10:56:00Z</cp:lastPrinted>
  <dcterms:modified xsi:type="dcterms:W3CDTF">2025-07-21T12:5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77BE4EE5949919B99994DA97D035C_13</vt:lpwstr>
  </property>
  <property fmtid="{D5CDD505-2E9C-101B-9397-08002B2CF9AE}" pid="3" name="KSOProductBuildVer">
    <vt:lpwstr>1033-12.2.0.21931</vt:lpwstr>
  </property>
</Properties>
</file>